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junio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53/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febr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el 10 diez de enero del año 2018 dos mil diecioch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2 doce de febr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7 veintisiete de febrero del año 2018 dos mil dieciocho, la autoridad presentó la contestación a la demanda incoada en su contra; y, por auto del día 02 dos de marzo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3 veintitrés de abril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0 diez de en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tabs>
          <w:tab w:val="clear" w:pos="709"/>
          <w:tab w:val="left" w:pos="3975"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el destinatario del acto se haya ostentado sabedor de su contenido; y, al día siguiente de que se haya hecho sabedor de la ejecución del acto impugnad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10 diez de ener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7 siete de febrero del año 2018 dos mil dieciocho, por tanto, se recibió </w:t>
      </w:r>
      <w:r>
        <w:rPr>
          <w:rFonts w:cs="Arial Narrow" w:ascii="Arial Narrow" w:hAnsi="Arial Narrow"/>
          <w:sz w:val="27"/>
          <w:szCs w:val="27"/>
          <w:lang w:val="es-ES_tradnl"/>
        </w:rPr>
        <w:t xml:space="preserve">el vigesimonoveno día hábil del término legal, desprendiéndose que la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360"/>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Miquel Barcelo Col Villas de Barcelo para supervisión del servicio de la Ruta A-93 en el horario de 05:30 a 15:00 con plan de operación vigente y se detecta que se incumple con el servicio #14 con horario de salida a las 08:01 AM no prestándolo ningún autobús y teniendo 33 minutos sin servicio. (sic)”.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8:28, es decir, con una diferencia de más de 12 doce horas en que supuestamente ocurrió el hecho que sanciona (08:01 a.m.), o bien, con una diferencia de casi 30 minutos, ya que el Inspector no mencionó ni probó en que horario se levantó el acta de infracción, por la mañana (a.m.) o por la tarde (p.m.).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de transporte # 14,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7.- No especificó si la referencia temporal que utilizó (08:28), se refiere al horario de antes o pasado meridiano, circunstancia que resulta necesaria para determinar si se cumplió o incumplió la supuesta obligación que se sancionó.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
          <w:b/>
          <w:bCs/>
          <w:i/>
          <w:i/>
          <w:lang w:val="es-MX"/>
        </w:rPr>
      </w:pPr>
      <w:r>
        <w:rPr>
          <w:rFonts w:cs="Arial" w:ascii="Arial Narrow" w:hAnsi="Arial Narrow"/>
          <w:b/>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as en la prestación del servicio. [</w:t>
      </w:r>
      <w:r>
        <w:rPr>
          <w:rFonts w:cs="Arial Narrow" w:ascii="Arial Narrow" w:hAnsi="Arial Narrow"/>
          <w:sz w:val="27"/>
          <w:szCs w:val="27"/>
        </w:rPr>
        <w:t>Me encuentro en Miquel Barcelo Col. Villas de Barcelo para supervisión del servicio de la Ruta A-93 en el horario de 05:30 a 15:00 con plan de operación vigente y se detecta que se incumple con el servicio # 14 con horario de salida a las 08:01 AM no prestándolo ningún autobús y teniendo 33 minutos sin servicio</w:t>
      </w:r>
      <w:r>
        <w:rPr>
          <w:rFonts w:cs="Arial Narrow" w:ascii="Arial Narrow" w:hAnsi="Arial Narrow"/>
          <w:i/>
          <w:sz w:val="27"/>
          <w:szCs w:val="27"/>
        </w:rPr>
        <w:t>.]” (sic).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incumplió el servicio número 14 catorce de la ruta A-93, pues dejo mencionar si la unidad con número económico (…) tenía programado ese servicio en el plan de operación de horarios, rutas, itinerarios y frecuencias aprobado por la Dirección General de Movilidad, ni menciona la hora en que salió de referida unidad;  además, no expone los horarios de salida y de llegada programados de la unidad anterior y de la posterior de este servicio de acuerdo a dicho plan. Lo anterior aunado a que no indicó de manera detallada si previamente al levantamiento del acta de infracción, se notificó dicho plan de operación.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0 diez de en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3 trece de en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0 diez de ener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21:20:00Z</dcterms:created>
  <dc:creator>usuario</dc:creator>
  <dc:description/>
  <cp:keywords/>
  <dc:language>en-US</dc:language>
  <cp:lastModifiedBy>Teresa Alferez</cp:lastModifiedBy>
  <cp:lastPrinted>2017-10-27T15:26:00Z</cp:lastPrinted>
  <dcterms:modified xsi:type="dcterms:W3CDTF">2018-08-29T16:58:00Z</dcterms:modified>
  <cp:revision>4</cp:revision>
  <dc:subject/>
  <dc:title/>
</cp:coreProperties>
</file>